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批次不合格化妆品信息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99"/>
        <w:gridCol w:w="1134"/>
        <w:gridCol w:w="1417"/>
        <w:gridCol w:w="716"/>
        <w:gridCol w:w="765"/>
        <w:gridCol w:w="735"/>
        <w:gridCol w:w="903"/>
        <w:gridCol w:w="709"/>
        <w:gridCol w:w="850"/>
        <w:gridCol w:w="913"/>
        <w:gridCol w:w="765"/>
        <w:gridCol w:w="1140"/>
        <w:gridCol w:w="1618"/>
        <w:gridCol w:w="1005"/>
      </w:tblGrid>
      <w:tr>
        <w:trPr>
          <w:trHeight w:val="53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样品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标示化妆品注册人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备案人、受托生产企业、境内责任人（经销商）等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标示化妆品注册人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备案人、受托生产企业、境内责任人（经销商）等地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包装</w:t>
            </w:r>
          </w:p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规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批号生产日期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限期使用日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标称生产许可证号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卫生许可证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特殊化妆品注册证编号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普通化妆品备案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被采样单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被采样单位地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检验机构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不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符合规定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检验结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果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抽验</w:t>
            </w:r>
          </w:p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定要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康妆染发膏（咖啡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市康妆化妆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市白云区竹料大道南四排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栋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2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NA22021001/20250209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粤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13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G2016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渠县渠南街道一森理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达州市渠县后溪社区三禾地旺广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1-3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门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药品检验研究院（四川省医疗器械检测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分比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产品检出成分、产品标签应当与该产品注册资料载明的技术要求一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检出产品标签及注册资料载明的技术要求未标示的染发剂：甲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2,5-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二胺硫酸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间氨基苯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示化妆品注册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备案人、受托生产企业否认生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之鸿烫发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市三恭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市白云区钟落潭镇金盆村金埔中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之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0ml+300ml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G2021030201/20240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粤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4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G20191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旺苍县迎宾美容美发用品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旺苍县东河镇朱家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药品检验研究院（四川省医疗器械检测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～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示化妆品注册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备案人、受托生产企业否认生产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31" w:footer="1077" w:bottom="1531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uppressAutoHyphens w:val="true"/>
        <w:bidi w:val="0"/>
        <w:spacing w:lineRule="exact" w:line="5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474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WPS_1648090689</cp:lastModifiedBy>
  <cp:lastPrinted>2023-09-08T09:42:00Z</cp:lastPrinted>
  <dcterms:modified xsi:type="dcterms:W3CDTF">2023-09-07T02:0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D4607EB074D1F9ED78A75716380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